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eastAsia="Arial" w:cs="Arial" w:ascii="Arial" w:hAnsi="Arial"/>
          <w:b/>
          <w:color w:val="808080"/>
          <w:sz w:val="18"/>
          <w:szCs w:val="22"/>
          <w:lang w:val="bg-BG"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 w:eastAsia="en-US"/>
        </w:rPr>
      </w:pPr>
      <w:r>
        <w:rPr>
          <w:rFonts w:cs="Arial" w:ascii="Arial" w:hAnsi="Arial"/>
          <w:b/>
          <w:color w:val="808080"/>
          <w:sz w:val="18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503555</wp:posOffset>
            </wp:positionV>
            <wp:extent cx="5622925" cy="10350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-01-05-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СКИ ТРЪМБЕШ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определяне на строителна линия и ниво на строеж и откриване на строителна площад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.157, ал. 2 от ЗУТ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PlainText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е, презиме, фамилия/ наименование на юридическото лице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 ЕИК: …………………………………………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едалище на ЮЛ):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(за ЮЛ): …………………………………………………………………………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: ………………………, e-mail: ……………………………..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ДИН КМЕТ,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присъства Ваш представител по чл. 223, ал. 2 от ЗУТ на....................................... за откриване на строителна площадка и определяне на строителна линия за обект: ………………………………………………............................................................................................ 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/наименование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 в УПИ № …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, квартал ............................., по плана на гр.(с.) ….....…………………, местност ..................................., с административен адрес: ул. ............................................, № ....., гр. 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строеж  № …………………../…..............г. – копи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за авторски надзор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с лице упражняващо строителен надзор, удостоверение за регистрация по чл.166, ал. 2 от ЗУТ, застрахователна полица по чл. 171 от ЗУТ, когато такива се изискват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 за строителство, документ за регистрация в Централния професионален регистър на строителя /когато такъв се изисква/, застраховка по чл.171 от ЗУТ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 на технически ръководител на обекта съгласно изискванията на чл. 163а от ЗУТ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ени ПБЗ и ПУСО/когато се изисква/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: …………………..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501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center"/>
      <w:outlineLvl w:val="0"/>
    </w:pPr>
    <w:rPr>
      <w:rFonts w:ascii="Arial" w:hAnsi="Arial" w:eastAsia="Times New Roman" w:cs="Arial"/>
      <w:caps/>
      <w:sz w:val="28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aps/>
      <w:sz w:val="28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 МДААР</dc:creator>
  <dc:description/>
  <cp:keywords/>
  <dc:language>en-US</dc:language>
  <cp:lastModifiedBy>User400233</cp:lastModifiedBy>
  <cp:lastPrinted>2017-04-25T08:43:00Z</cp:lastPrinted>
  <dcterms:modified xsi:type="dcterms:W3CDTF">2019-02-12T10:48:00Z</dcterms:modified>
  <cp:revision>46</cp:revision>
  <dc:subject/>
  <dc:title/>
</cp:coreProperties>
</file>